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 a m þ y k k t</w:t>
      </w:r>
    </w:p>
    <w:p>
      <w:pPr>
        <w:pStyle w:val="Normal"/>
        <w:rPr>
          <w:rFonts w:ascii="Arial" w:hAnsi="Arial" w:cs="Arial"/>
        </w:rPr>
      </w:pPr>
      <w:r>
        <w:rPr>
          <w:rFonts w:cs="Arial" w:ascii="Arial" w:hAnsi="Arial"/>
        </w:rPr>
      </w:r>
    </w:p>
    <w:p>
      <w:pPr>
        <w:pStyle w:val="TextBody"/>
        <w:rPr/>
      </w:pPr>
      <w:r>
        <w:rPr/>
        <w:t xml:space="preserve">um  kattahald  í  Sveitarfélaginu Ölfusi. </w:t>
        <w:br/>
        <w:br/>
        <w:t xml:space="preserve">1. gr. </w:t>
      </w:r>
    </w:p>
    <w:p>
      <w:pPr>
        <w:pStyle w:val="TextBody"/>
        <w:rPr/>
      </w:pPr>
      <w:r>
        <w:rPr/>
      </w:r>
    </w:p>
    <w:p>
      <w:pPr>
        <w:pStyle w:val="TextBody"/>
        <w:jc w:val="left"/>
        <w:rPr/>
      </w:pPr>
      <w:r>
        <w:rPr/>
        <w:br/>
        <w:t>Kattahald  er bannað í þéttbýlisstöðunum (skilgreining á þéttbýli samkv. 1. kafla  1.3 skipulagsreglugerðar nr. 400/1998) í  Sveitarfélaginu Ölfusi.</w:t>
      </w:r>
    </w:p>
    <w:p>
      <w:pPr>
        <w:pStyle w:val="TextBody"/>
        <w:jc w:val="left"/>
        <w:rPr/>
      </w:pPr>
      <w:r>
        <w:rPr/>
      </w:r>
    </w:p>
    <w:p>
      <w:pPr>
        <w:pStyle w:val="TextBody"/>
        <w:rPr/>
      </w:pPr>
      <w:r>
        <w:rPr/>
        <w:t>2. gr.</w:t>
      </w:r>
    </w:p>
    <w:p>
      <w:pPr>
        <w:pStyle w:val="TextBody"/>
        <w:rPr/>
      </w:pPr>
      <w:r>
        <w:rPr/>
      </w:r>
    </w:p>
    <w:p>
      <w:pPr>
        <w:pStyle w:val="TextBody"/>
        <w:jc w:val="left"/>
        <w:rPr/>
      </w:pPr>
      <w:r>
        <w:rPr/>
        <w:t>Bæjarstjórn er heimilt að veita lögráða einstaklingum, sem búa í sveitarfélaginu undanþágu frá 1. gr. og leyfi til kattahalds.  Leyfið er bundið við nafn og heimilisfang einstaklings og óheimilt er að framselja það. Leyfið er einnig bundið við þann kött sem sótt er um heimild fyrir hverju sinni.</w:t>
      </w:r>
    </w:p>
    <w:p>
      <w:pPr>
        <w:pStyle w:val="TextBody"/>
        <w:rPr/>
      </w:pPr>
      <w:r>
        <w:rPr/>
        <w:br/>
        <w:t>3. gr.</w:t>
      </w:r>
    </w:p>
    <w:p>
      <w:pPr>
        <w:pStyle w:val="TextBody"/>
        <w:rPr/>
      </w:pPr>
      <w:r>
        <w:rPr/>
      </w:r>
    </w:p>
    <w:p>
      <w:pPr>
        <w:pStyle w:val="TextBody"/>
        <w:jc w:val="left"/>
        <w:rPr/>
      </w:pPr>
      <w:r>
        <w:rPr/>
        <w:t xml:space="preserve">Samþykkt þessi hefur það að markmiði  að stuðla að því að umráðamenn katta fari vel með ketti sína, sjái til þess að þeir lendi ekki á flækingi, valdi ekki nágrönnum óþægindum eða tjóni og til verndar fuglalífi í sveitarfélaginu. </w:t>
      </w:r>
    </w:p>
    <w:p>
      <w:pPr>
        <w:pStyle w:val="Normal"/>
        <w:rPr>
          <w:rFonts w:ascii="Arial" w:hAnsi="Arial" w:cs="Arial"/>
        </w:rPr>
      </w:pPr>
      <w:r>
        <w:rPr>
          <w:rFonts w:cs="Arial" w:ascii="Arial" w:hAnsi="Arial"/>
        </w:rPr>
      </w:r>
    </w:p>
    <w:p>
      <w:pPr>
        <w:pStyle w:val="TextBody"/>
        <w:rPr/>
      </w:pPr>
      <w:r>
        <w:rPr/>
        <w:t>4. gr.</w:t>
      </w:r>
    </w:p>
    <w:p>
      <w:pPr>
        <w:pStyle w:val="TextBody"/>
        <w:rPr/>
      </w:pPr>
      <w:r>
        <w:rPr/>
      </w:r>
    </w:p>
    <w:p>
      <w:pPr>
        <w:pStyle w:val="Normal"/>
        <w:rPr>
          <w:rFonts w:ascii="Arial" w:hAnsi="Arial" w:cs="Arial"/>
        </w:rPr>
      </w:pPr>
      <w:r>
        <w:rPr>
          <w:rFonts w:cs="Arial" w:ascii="Arial" w:hAnsi="Arial"/>
        </w:rPr>
        <w:t xml:space="preserve">Þeir sem óska eftir leyfi til kattahalds  skulu sækja um það til skrifstofu Sveitarfélagsins Ölfuss. Alla ketti skal merkja með ól um hálsinn, eða á annan sambærilegan hátt, þar sem fram koma upplýsingar um skráningarnúmer kattar og símanúmer eiganda. Ennfremur skal eigandi eða umráðamaður kattar láta auðkenna hann varanlega með húðflúri í eyra eða örmerki í samræmi við 4. ml. 3. mgr. 4. gr. reglugerðar nr. 1077/2004 um aðbúnað og umhirðu gæludýra og dýrahald í atvinnusky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gandi greiðir allan kostnað vegna skráningar og merkingar kattar sí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rlega skal kattareigandi framvísa vottorði dýralæknis, um að kötturinn hafi verið hreinsaður af spóluormum. Þá skal, ef óskað er eftir, framvísa vottorði dýralæknis um að kötturinn hafi verið hreinsaður af öðrum  sníkjudýrum sem máli skipta.</w:t>
      </w:r>
    </w:p>
    <w:p>
      <w:pPr>
        <w:pStyle w:val="NormalWeb"/>
        <w:spacing w:before="0" w:after="0"/>
        <w:rPr>
          <w:rFonts w:ascii="Arial" w:hAnsi="Arial" w:cs="Arial"/>
        </w:rPr>
      </w:pPr>
      <w:r>
        <w:rPr>
          <w:rFonts w:cs="Arial" w:ascii="Arial" w:hAnsi="Arial"/>
        </w:rPr>
      </w:r>
    </w:p>
    <w:p>
      <w:pPr>
        <w:pStyle w:val="TextBody"/>
        <w:rPr/>
      </w:pPr>
      <w:r>
        <w:rPr/>
        <w:t xml:space="preserve">5 gr. </w:t>
      </w:r>
    </w:p>
    <w:p>
      <w:pPr>
        <w:pStyle w:val="Normal"/>
        <w:rPr>
          <w:rFonts w:ascii="Arial" w:hAnsi="Arial" w:cs="Arial"/>
        </w:rPr>
      </w:pPr>
      <w:r>
        <w:rPr>
          <w:rFonts w:cs="Arial" w:ascii="Arial" w:hAnsi="Arial"/>
        </w:rPr>
        <w:br/>
        <w:t>Skilyrði fyrir kattahaldi í  fjöleignahúsum er að hlutaðeigandi íbúðareigendur samþykki í samræmi við  ákvæði laga nr. 26/1994, með síðari breytingum, og skal leggja fram skriflegt samþykki þar um við skráningu kattar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6.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igendum katta  er skylt að gæta þess að kettir þeirra  valdi ekki tjóni, hættu, óþægindum, óþrifum eða raski ró manna.  Kattareiganda ber að greiða allt það tjón sem köttur hans veldur, svo og greiðslu alls kostnaðar við að fjarlægja dýrið gerist þess þörf. </w:t>
      </w:r>
    </w:p>
    <w:p>
      <w:pPr>
        <w:pStyle w:val="TextBody"/>
        <w:rPr/>
      </w:pPr>
      <w:r>
        <w:rPr/>
        <w:br/>
        <w:t>7. 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Óheimilt er að láta kött dvelja lengur en einn mánuð á heimili  án þess að sótt sé um leyfi fyrir hann.</w:t>
      </w:r>
    </w:p>
    <w:p>
      <w:pPr>
        <w:pStyle w:val="Normal"/>
        <w:rPr>
          <w:rFonts w:ascii="Arial" w:hAnsi="Arial" w:cs="Arial"/>
        </w:rPr>
      </w:pPr>
      <w:r>
        <w:rPr>
          <w:rFonts w:cs="Arial" w:ascii="Arial" w:hAnsi="Arial"/>
        </w:rPr>
        <w:t>Ekki er leyfilegt að hafa fleiri en tvo ketti eldri en þriggja mánaða á sama heimili. Kattaræktendur geta þó fengið heimild til að halda fleiri ketti.</w:t>
      </w:r>
    </w:p>
    <w:p>
      <w:pPr>
        <w:pStyle w:val="Normal"/>
        <w:rPr>
          <w:rFonts w:ascii="Arial" w:hAnsi="Arial" w:cs="Arial"/>
        </w:rPr>
      </w:pPr>
      <w:r>
        <w:rPr>
          <w:rFonts w:cs="Arial" w:ascii="Arial" w:hAnsi="Arial"/>
        </w:rPr>
      </w:r>
    </w:p>
    <w:p>
      <w:pPr>
        <w:pStyle w:val="TextBody"/>
        <w:rPr/>
      </w:pPr>
      <w:r>
        <w:rPr/>
        <w:t xml:space="preserve">8. gr. </w:t>
      </w:r>
    </w:p>
    <w:p>
      <w:pPr>
        <w:pStyle w:val="Normal"/>
        <w:rPr>
          <w:rFonts w:ascii="Arial" w:hAnsi="Arial" w:cs="Arial"/>
        </w:rPr>
      </w:pPr>
      <w:r>
        <w:rPr>
          <w:rFonts w:cs="Arial" w:ascii="Arial" w:hAnsi="Arial"/>
        </w:rPr>
        <w:br/>
        <w:t>Eigendum katta er skylt að koma í veg fyrir að kettir þeirra séu  á flækingi utan dyra frá kl. 24:00 að nóttu til kl. 07:00 að morgni. Forráðamönnum katta ber að taka tillit til fuglalífs á varptíma frá 1. maí til 31. ágúst, með því að hengja bjöllu á kött sinn, eða eftir atvikum að takmarka útiveru hans frekar en segir í 1. mgr.</w:t>
      </w:r>
    </w:p>
    <w:p>
      <w:pPr>
        <w:pStyle w:val="Normal"/>
        <w:jc w:val="both"/>
        <w:rPr>
          <w:rFonts w:ascii="Arial" w:hAnsi="Arial" w:cs="Arial"/>
        </w:rPr>
      </w:pPr>
      <w:r>
        <w:rPr>
          <w:rFonts w:cs="Arial" w:ascii="Arial" w:hAnsi="Arial"/>
        </w:rPr>
      </w:r>
    </w:p>
    <w:p>
      <w:pPr>
        <w:pStyle w:val="TextBody"/>
        <w:rPr/>
      </w:pPr>
      <w:r>
        <w:rPr/>
        <w:t>9.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igi er  leyfilegt að hafa ketti í opinberum stofnunum, skólahúsum, matvöruverslunum ( eða öðrum þeim stöðum sem um ræðir í fylgiskjali 3 í reglugerð um hollustuhætti nr. 941/2002), matvælafyrirtækjum (samkvæmt ákvæðum reglugerðar um matvælaeftirlit og hollustuhætti við framleiðslu og dreifingu matvæla nr. 522/1999, með síðari breytingum) vatnsveitum, vatnsbólum og verndarsvæðum þeirra, brunnum og sjóveitum.</w:t>
      </w:r>
    </w:p>
    <w:p>
      <w:pPr>
        <w:pStyle w:val="NormalWeb"/>
        <w:spacing w:before="0" w:after="0"/>
        <w:rPr>
          <w:rFonts w:ascii="Arial" w:hAnsi="Arial" w:cs="Arial"/>
        </w:rPr>
      </w:pPr>
      <w:r>
        <w:rPr>
          <w:rFonts w:cs="Arial" w:ascii="Arial" w:hAnsi="Arial"/>
        </w:rPr>
      </w:r>
    </w:p>
    <w:p>
      <w:pPr>
        <w:pStyle w:val="TextBody"/>
        <w:rPr/>
      </w:pPr>
      <w:r>
        <w:rPr/>
        <w:t>10.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æjarstjórn  er heimilt að láta eyða ómerktum köttum, enda hafi framkvæmdin verið auglýst með áberandi hætti í  sveitarfélaginu og kettirnir geymdir í  a.m.k. 3 sólarhringa áður en þeim er lógað.  Sé kvartað undan ágangi katta í íbúðahverfum er dýraeftirlitsmanni heimilt að veiða í búr og eyða ómerktum köttum án þess að það sé auglýst sérstaklega.</w:t>
      </w:r>
    </w:p>
    <w:p>
      <w:pPr>
        <w:pStyle w:val="Normal"/>
        <w:jc w:val="both"/>
        <w:rPr>
          <w:rFonts w:ascii="Arial" w:hAnsi="Arial" w:cs="Arial"/>
        </w:rPr>
      </w:pPr>
      <w:r>
        <w:rPr>
          <w:rFonts w:cs="Arial" w:ascii="Arial" w:hAnsi="Arial"/>
        </w:rPr>
      </w:r>
    </w:p>
    <w:p>
      <w:pPr>
        <w:pStyle w:val="TextBody"/>
        <w:rPr/>
      </w:pPr>
      <w:r>
        <w:rPr/>
        <w:t>11.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yrir hönd bæjarstjórnar annast  dýraeftirlitsmaður  á  hennar vegum,  framkvæmd og eftirlit með kattahaldi í Sveitarfélaginu Ölfusi. Eftirlitsmaður getur leitað aðstoðar lögreglu við framkvæmd starfa sinna, ef köttur er að mati eftirlitsmanns hættulegur umhverfi sínu og/eða vörsluaðili kattarins tálmi starf eftirlitsmanns samkvæmt samþykkt þessari og almannahagsmunir og/eða  heilbrigðissjónarmið valdi því að nauðsynlegt er að leita atbeina lögreglu við að fjarlægja dýrið.  Að öðru leyti starfar dýraeftirlitsmaður  undir eftirliti og á ábyrgð heilbrigðisnefndar Suðurlands við sín eftirlitsstörf.</w:t>
      </w:r>
    </w:p>
    <w:p>
      <w:pPr>
        <w:pStyle w:val="Normal"/>
        <w:jc w:val="both"/>
        <w:rPr>
          <w:rFonts w:ascii="Arial" w:hAnsi="Arial" w:cs="Arial"/>
        </w:rPr>
      </w:pPr>
      <w:r>
        <w:rPr>
          <w:rFonts w:cs="Arial" w:ascii="Arial" w:hAnsi="Arial"/>
        </w:rPr>
      </w:r>
    </w:p>
    <w:p>
      <w:pPr>
        <w:pStyle w:val="TextBody"/>
        <w:rPr/>
      </w:pPr>
      <w:r>
        <w:rPr/>
        <w:t>12.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jald samkvæmt 2. mgr. 4. gr. skal greitt samkvæmt gjaldskrá sem sveitarfélagið setur að fenginni umsögn heilbrigðisnefndar Suðurlands. Gjöld mega aldrei vera hærri en sem nemur rökstuddum  kostnaði við veitta þjónustu eða framkvæmd eftirlits með einstökum þáttum.</w:t>
      </w:r>
    </w:p>
    <w:p>
      <w:pPr>
        <w:pStyle w:val="Normal"/>
        <w:rPr>
          <w:rFonts w:ascii="Arial" w:hAnsi="Arial" w:cs="Arial"/>
        </w:rPr>
      </w:pPr>
      <w:r>
        <w:rPr>
          <w:rFonts w:cs="Arial" w:ascii="Arial" w:hAnsi="Arial"/>
        </w:rPr>
        <w:t>Sveitarfélagið skal láta birta gjaldskrána í B-deild  Stjórnartíðinda.</w:t>
      </w:r>
    </w:p>
    <w:p>
      <w:pPr>
        <w:pStyle w:val="Normal"/>
        <w:jc w:val="both"/>
        <w:rPr>
          <w:rFonts w:ascii="Arial" w:hAnsi="Arial" w:cs="Arial"/>
        </w:rPr>
      </w:pPr>
      <w:r>
        <w:rPr>
          <w:rFonts w:cs="Arial" w:ascii="Arial" w:hAnsi="Arial"/>
        </w:rPr>
      </w:r>
    </w:p>
    <w:p>
      <w:pPr>
        <w:pStyle w:val="TextBody"/>
        <w:rPr/>
      </w:pPr>
      <w:r>
        <w:rPr/>
        <w:t>13.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eð broti á samþykkt þessari skal fara að hætti laga um meðferð opinberra mála og að öðru leyti í samræmi við ákvæði laga nr. 7/1998  um hollustuhætti og mengunarvarnir, með síðari breyting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4. g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ramangreind samþykkt bæjarstjórnar Ölfuss  staðfestist hér með samkvæmt ákvæðum  25. gr. laga nr. 7/1998 um hollustuhætti og mengunarvarnir, með síðari breytingum og öðlast gildi þegar við birtin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þykkt í bæjarstjórn Ölfuss  þann    25. ágús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Ólafur Áki Ragnarsson, bæjarstjóri</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4:00Z</dcterms:created>
  <dc:creator>olafur</dc:creator>
  <dc:description/>
  <cp:keywords/>
  <dc:language>en-US</dc:language>
  <cp:lastModifiedBy>Hafdís Sigurðardóittir</cp:lastModifiedBy>
  <cp:lastPrinted>2005-08-30T11:52:00Z</cp:lastPrinted>
  <dcterms:modified xsi:type="dcterms:W3CDTF">2006-02-14T10:54:00Z</dcterms:modified>
  <cp:revision>2</cp:revision>
  <dc:subject/>
  <dc:title>S a m þ y k k t um  kattahald  í  Sveitarfélaginu Árborg</dc:title>
</cp:coreProperties>
</file>